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p 19, 2014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To:  Comunic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Scientiae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Editor,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 would like to submit the manuscript entitled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entral composite rotatable design approach to optimize “Italia”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 w:bidi="ar-SA"/>
        </w:rPr>
        <w:t>rais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rying condi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for publication in the Comunicat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Scientia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ll authors have contributed significantly and agreed to the manuscript content and publication. The paper is an original contribution, it or one substantially similar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 any languag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has not been published or submitted for publication elsewhere. That is 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"/>
        </w:rPr>
        <w:t>o conflict of intere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bout this wor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en-US"/>
        </w:rPr>
        <w:t xml:space="preserve">This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/>
        </w:rPr>
        <w:t>study was accomplished to determine the best combination between drying temperature and time required to reach the highest consumer acceptance of 'Italia' raisin produced in the semi-arid climate in Brazil. The protocol for research project has been approved by a suitably constituted Ethics Committee within which the work was undertaken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/>
        </w:rPr>
        <w:t xml:space="preserve">by number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0002/220514 CEDEP/UNIVASF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,</w:t>
      </w:r>
    </w:p>
    <w:p>
      <w:pPr>
        <w:pStyle w:val="Normal"/>
        <w:spacing w:lineRule="auto" w:line="48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 Cecília Poloni Rybka, PhD</w:t>
      </w:r>
    </w:p>
    <w:p>
      <w:pPr>
        <w:pStyle w:val="Normal"/>
        <w:spacing w:lineRule="auto" w:line="480" w:before="0" w:after="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 at Embrapa Semiárido</w:t>
      </w:r>
    </w:p>
    <w:p>
      <w:pPr>
        <w:pStyle w:val="Normal"/>
        <w:spacing w:lineRule="auto" w:line="480" w:before="0" w:after="0"/>
        <w:ind w:left="54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lina, PE, Brazil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76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ing2Char">
    <w:name w:val="Heading 2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tabs>
        <w:tab w:val="clear" w:pos="709"/>
      </w:tabs>
      <w:suppressAutoHyphens w:val="true"/>
      <w:overflowPunct w:val="true"/>
      <w:autoSpaceDE w:val="false"/>
      <w:bidi w:val="0"/>
      <w:spacing w:lineRule="atLeast" w:line="200" w:before="0" w:after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49:00Z</dcterms:created>
  <dc:creator>Sergio</dc:creator>
  <dc:description/>
  <dc:language>en-US</dc:language>
  <cp:lastModifiedBy>Sergio  Tonetto de Freitas</cp:lastModifiedBy>
  <dcterms:modified xsi:type="dcterms:W3CDTF">2012-08-31T16:45:28Z</dcterms:modified>
  <cp:revision>22</cp:revision>
  <dc:subject/>
  <dc:title/>
</cp:coreProperties>
</file>