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 w:ascii="Century Gothic" w:hAnsi="Century Gothic"/>
          <w:sz w:val="24"/>
          <w:szCs w:val="24"/>
        </w:rPr>
        <w:t>Table 1. Effect of pretreatment with sesame oil on vincristine induced chromosomal aberrations in mouse bone marrow cells.</w:t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761"/>
        <w:gridCol w:w="892"/>
        <w:gridCol w:w="743"/>
        <w:gridCol w:w="1037"/>
        <w:gridCol w:w="800"/>
        <w:gridCol w:w="743"/>
        <w:gridCol w:w="743"/>
        <w:gridCol w:w="988"/>
        <w:gridCol w:w="1485"/>
        <w:gridCol w:w="1800"/>
        <w:gridCol w:w="1260"/>
      </w:tblGrid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Treatment groups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Structural aberrations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umerical aberration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Abnormal metaphas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Suppression (%)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Gap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Br /Fra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Del.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ing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End+R.T  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M A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Endo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Aneu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Pol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Including gap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Mean %± S.E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Excluding gap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Mean %± S.E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%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%)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%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%)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%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%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%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%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-Control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60)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40)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80)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20)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40)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20)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4.60 ±0.40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3.00±0.63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entury Gothic" w:hAnsi="Century Gothic" w:eastAsia="Times New Roman" w:cs="Century Gothic"/>
                <w:sz w:val="20"/>
                <w:szCs w:val="20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I-SO 4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40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8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0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20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2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2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20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5.00±0.55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3.80±0.51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II-SO100+VC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60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3.2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3.8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00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60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4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6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08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12.00±1.05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10.40±0.68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49.2</w:t>
            </w:r>
          </w:p>
        </w:tc>
      </w:tr>
      <w:tr>
        <w:trPr>
          <w:trHeight w:val="29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V-SO 300+VC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2.00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2.0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8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20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40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4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60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8.40±0.60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6.40±0.40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65.3</w:t>
            </w:r>
          </w:p>
        </w:tc>
      </w:tr>
      <w:tr>
        <w:trPr>
          <w:trHeight w:val="29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V-SO 400+VC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60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2.2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8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40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40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2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60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60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7.80±0.73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6.20±0.49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66.9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VI-VCR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5.00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3.20)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2.00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4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8.80)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40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1.40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40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60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80)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23.60±1.36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18.60±1.75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  <w:t>500 metaphase were examined in 5 mice per each experimental group</w:t>
      </w:r>
    </w:p>
    <w:p>
      <w:pPr>
        <w:pStyle w:val="Normal"/>
        <w:bidi w:val="0"/>
        <w:jc w:val="left"/>
        <w:rPr/>
      </w:pPr>
      <w:r>
        <w:rPr>
          <w:rFonts w:cs="Times New Roman" w:ascii="Century Gothic" w:hAnsi="Century Gothic"/>
          <w:sz w:val="20"/>
          <w:szCs w:val="20"/>
          <w:lang w:bidi="ar-EG"/>
        </w:rPr>
        <w:t>Br=Break, Fra= Fragment, Del = Deletion, End= End to End association, R.T.=Robertsonian translocation, M.A.= metaphases with more than one type of aberrations, Endo= Endomitosis , Aneu=Aneuploidy, , Poly= polyploidy</w:t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  <w:sz w:val="20"/>
          <w:szCs w:val="20"/>
          <w:lang w:bidi="ar-EG"/>
        </w:rPr>
        <w:t xml:space="preserve"> </w:t>
      </w:r>
      <w:r>
        <w:rPr>
          <w:rFonts w:cs="Times New Roman" w:ascii="Century Gothic" w:hAnsi="Century Gothic"/>
          <w:sz w:val="20"/>
          <w:szCs w:val="20"/>
          <w:lang w:bidi="ar-EG"/>
        </w:rPr>
        <w:t>Values within the same column follow by different superscript letters are significantly different from one another (P&lt;0.05)</w:t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br/>
      </w:r>
    </w:p>
    <w:p>
      <w:pPr>
        <w:pStyle w:val="Normal"/>
        <w:bidi w:val="0"/>
        <w:jc w:val="left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Table 2. Effect of pretreatment with sesame oil on vincristine induced chromosomal aberrations in mouse spermatocytes.</w:t>
      </w:r>
    </w:p>
    <w:tbl>
      <w:tblPr>
        <w:tblW w:w="143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42"/>
        <w:gridCol w:w="1418"/>
        <w:gridCol w:w="1984"/>
        <w:gridCol w:w="1420"/>
        <w:gridCol w:w="1174"/>
        <w:gridCol w:w="1260"/>
        <w:gridCol w:w="2021"/>
        <w:gridCol w:w="1537"/>
      </w:tblGrid>
      <w:tr>
        <w:trPr>
          <w:trHeight w:val="496" w:hRule="atLeast"/>
        </w:trPr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Treatment groups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cs="TimesNewRomanPS;Times New Roman" w:ascii="Century Gothic" w:hAnsi="Century Gothic"/>
                <w:sz w:val="20"/>
                <w:szCs w:val="20"/>
              </w:rPr>
              <w:t>No. and % of metaphases with different types of chromosomal aberration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Abnormal metaphase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Gap and/  or Break in X-Y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X-Y univalen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Autosomal univalen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Fragment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Chain IV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M.A.</w:t>
            </w:r>
          </w:p>
        </w:tc>
        <w:tc>
          <w:tcPr>
            <w:tcW w:w="2021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Mean %± S.E.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Suppression (%)</w:t>
            </w:r>
          </w:p>
        </w:tc>
      </w:tr>
      <w:tr>
        <w:trPr>
          <w:trHeight w:val="40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No.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No. 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No. (%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No. (%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No. 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No. (%)</w:t>
            </w:r>
          </w:p>
        </w:tc>
        <w:tc>
          <w:tcPr>
            <w:tcW w:w="202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-Control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2 (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0.40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9 (1.80)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 xml:space="preserve">14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2.80)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(0.20)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 xml:space="preserve">5.20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±</w:t>
            </w: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 xml:space="preserve"> 0.37 </w:t>
            </w: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I-SO 4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0 (4.00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0 (2.0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6.00±0.32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II-SO100+VC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 (0.2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4 (2.80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60 (12.0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 (0.20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 (0.40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5.60±</w:t>
            </w: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 xml:space="preserve">1.12 </w:t>
            </w: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7.1</w:t>
            </w:r>
          </w:p>
        </w:tc>
      </w:tr>
      <w:tr>
        <w:trPr>
          <w:trHeight w:val="407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V-SO 300+VC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2 (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0.4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4 (4.80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9 (5.8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3 (0.60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11.60±0.60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45.8</w:t>
            </w:r>
          </w:p>
        </w:tc>
      </w:tr>
      <w:tr>
        <w:trPr>
          <w:trHeight w:val="407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V-SO 400+VC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2 (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0.4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11(2.20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2 (4.4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2 (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0.40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6 (1.20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8.60±0.81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59.8</w:t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VI-VCR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2 (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0.4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22 (4.4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73 (14.60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–––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3(0.6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7 (1.40)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 xml:space="preserve">21.40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±</w:t>
            </w: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1.21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  <w:t>500 metaphase were examined in 5 mice per each experimental group</w:t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  <w:t>M.A.= metaphases with more than one type of aberrations</w:t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  <w:t>Values within the same column follow by different superscript letters are significantly different from one another (P&lt;0.05)</w:t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bidi w:val="0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 w:ascii="Century Gothic" w:hAnsi="Century Gothic"/>
          <w:sz w:val="20"/>
          <w:szCs w:val="20"/>
        </w:rPr>
        <w:t xml:space="preserve">Table 3. Effect of pretreatment with sesame oil on vincristine induced morphological sperm abnormalities in mice. </w:t>
      </w:r>
    </w:p>
    <w:p>
      <w:pPr>
        <w:pStyle w:val="Normal"/>
        <w:bidi w:val="0"/>
        <w:spacing w:lineRule="auto" w:line="240" w:before="0" w:after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29"/>
        <w:gridCol w:w="778"/>
        <w:gridCol w:w="1964"/>
        <w:gridCol w:w="929"/>
        <w:gridCol w:w="778"/>
        <w:gridCol w:w="1964"/>
        <w:gridCol w:w="792"/>
        <w:gridCol w:w="747"/>
        <w:gridCol w:w="1857"/>
      </w:tblGrid>
      <w:tr>
        <w:trPr>
          <w:trHeight w:val="184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Exposure periods of spermatogenesis (weeks)</w:t>
            </w:r>
          </w:p>
        </w:tc>
      </w:tr>
      <w:tr>
        <w:trPr>
          <w:trHeight w:val="206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 week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 weeks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 weeks</w:t>
            </w:r>
          </w:p>
        </w:tc>
      </w:tr>
      <w:tr>
        <w:trPr>
          <w:trHeight w:val="109" w:hRule="atLeast"/>
        </w:trPr>
        <w:tc>
          <w:tcPr>
            <w:tcW w:w="20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Treatment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groups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il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otal abnormality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il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otal abnormality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il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otal abnormality</w:t>
            </w:r>
          </w:p>
        </w:tc>
      </w:tr>
      <w:tr>
        <w:trPr>
          <w:trHeight w:val="276" w:hRule="atLeast"/>
        </w:trPr>
        <w:tc>
          <w:tcPr>
            <w:tcW w:w="20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ean %± S.E.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ean %± S.E.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ean %± S.E.</w:t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I-Control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66±0.36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70±0.38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3.60±0.40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553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II-SO 4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86±0.20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40±0.23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6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30±0.31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553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III-SO100+VCR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12±0.28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6.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8.14±0.48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0.70±0.98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553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IV-SO 300+VCR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0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06±0.27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6.54±0.61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7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9.28±0.41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553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V-SO 400+VCR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72±0.20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00±0.22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6.48±0.28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568" w:hRule="atLeas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VI-VCR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0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20±0.22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4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1.90± 0.94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8.06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5.16±0.17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vertAlign w:val="superscript"/>
              </w:rPr>
              <w:t>d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  <w:t>5000 sperm were examined in 5 mice per each experimental group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Century Gothic" w:hAnsi="Century Gothic"/>
          <w:sz w:val="20"/>
          <w:szCs w:val="20"/>
          <w:lang w:bidi="ar-EG"/>
        </w:rPr>
        <w:t>Values within the same column followed by different letters are significantly different form one another (p &lt; 0.05).</w:t>
      </w:r>
    </w:p>
    <w:p>
      <w:pPr>
        <w:pStyle w:val="Normal"/>
        <w:bidi w:val="0"/>
        <w:spacing w:lineRule="auto" w:line="240" w:before="0" w:after="0"/>
        <w:jc w:val="left"/>
        <w:rPr>
          <w:rFonts w:ascii="Century Gothic" w:hAnsi="Century Gothic" w:cs="Times New Roman"/>
          <w:sz w:val="20"/>
          <w:szCs w:val="20"/>
          <w:lang w:bidi="ar-EG"/>
        </w:rPr>
      </w:pPr>
      <w:r>
        <w:rPr>
          <w:rFonts w:cs="Times New Roman" w:ascii="Century Gothic" w:hAnsi="Century Gothic"/>
          <w:sz w:val="20"/>
          <w:szCs w:val="20"/>
          <w:lang w:bidi="ar-EG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8:00Z</dcterms:created>
  <dc:creator>egyptian hak</dc:creator>
  <dc:description/>
  <cp:keywords/>
  <dc:language>en-US</dc:language>
  <cp:lastModifiedBy>abeer</cp:lastModifiedBy>
  <cp:lastPrinted>2010-06-25T16:40:00Z</cp:lastPrinted>
  <dcterms:modified xsi:type="dcterms:W3CDTF">2011-01-10T19:04:00Z</dcterms:modified>
  <cp:revision>38</cp:revision>
  <dc:subject/>
  <dc:title>Table 1</dc:title>
</cp:coreProperties>
</file>