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574"/>
        <w:gridCol w:w="874"/>
        <w:gridCol w:w="1128"/>
        <w:gridCol w:w="1068"/>
        <w:gridCol w:w="708"/>
        <w:gridCol w:w="1142"/>
        <w:gridCol w:w="875"/>
        <w:gridCol w:w="1330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91" w:right="17" w:hanging="1191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t-BR"/>
              </w:rPr>
              <w:t xml:space="preserve">Tabela 2.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>Parâmetros dos semivariogramas ajustados aos atributos das perdas na colheita do algodão no solo, nas plantas e totais nas armações de 1,13 m² (A), 2,25 m² (B) e 4,50 m² (C).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rmação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(m²)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arâmetros dos Semivariogramas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Efeito Pepita (Co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atamar (Co+C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lcance (m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r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t-BR"/>
              </w:rPr>
              <w:t>2(a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SQR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t-BR"/>
              </w:rPr>
              <w:t>(b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DE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t-BR"/>
              </w:rPr>
              <w:t>(c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Class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Perdas no sol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3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69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2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xponencial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650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8960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4,3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9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2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Média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xponencial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360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0800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6,1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87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7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Perdas nas planta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7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,1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939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734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5,7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51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1877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840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0,5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96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280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Perda tot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05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0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880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3210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72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,1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6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/>
        <w:tc>
          <w:tcPr>
            <w:tcW w:w="9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sférico</w:t>
            </w:r>
          </w:p>
        </w:tc>
        <w:tc>
          <w:tcPr>
            <w:tcW w:w="87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030</w:t>
            </w:r>
          </w:p>
        </w:tc>
        <w:tc>
          <w:tcPr>
            <w:tcW w:w="112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5310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2,6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68</w:t>
            </w:r>
          </w:p>
        </w:tc>
        <w:tc>
          <w:tcPr>
            <w:tcW w:w="114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3x10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t-BR"/>
              </w:rPr>
              <w:t>7</w:t>
            </w:r>
          </w:p>
        </w:tc>
        <w:tc>
          <w:tcPr>
            <w:tcW w:w="87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33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</w:tbl>
    <w:p>
      <w:pPr>
        <w:pStyle w:val="Legenda"/>
        <w:spacing w:lineRule="auto" w:line="240"/>
        <w:ind w:hanging="0"/>
        <w:rPr/>
      </w:pPr>
      <w:r>
        <w:rPr>
          <w:rFonts w:cs="Times New Roman" w:ascii="Century Gothic" w:hAnsi="Century Gothic"/>
          <w:bCs/>
          <w:sz w:val="20"/>
          <w:szCs w:val="20"/>
        </w:rPr>
        <w:t>(a) r</w:t>
      </w:r>
      <w:r>
        <w:rPr>
          <w:rFonts w:cs="Times New Roman" w:ascii="Century Gothic" w:hAnsi="Century Gothic"/>
          <w:bCs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Cs/>
          <w:sz w:val="20"/>
          <w:szCs w:val="20"/>
        </w:rPr>
        <w:t xml:space="preserve"> - coeficiente de determinação; (b) SQR - soma dos quadrados dos desvios; (c) ADE - avaliador da dependência espaci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 w:before="0" w:after="0"/>
      <w:ind w:firstLine="1701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2:00Z</dcterms:created>
  <dc:creator>Usuario</dc:creator>
  <dc:description/>
  <cp:keywords/>
  <dc:language>en-US</dc:language>
  <cp:lastModifiedBy>Usuario</cp:lastModifiedBy>
  <dcterms:modified xsi:type="dcterms:W3CDTF">2012-12-12T20:31:00Z</dcterms:modified>
  <cp:revision>3</cp:revision>
  <dc:subject/>
  <dc:title/>
</cp:coreProperties>
</file>