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964" w:hanging="964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  <w:t xml:space="preserve">Tabela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  <w:fldChar w:fldCharType="begin"/>
      </w:r>
      <w:r>
        <w:rPr>
          <w:sz w:val="20"/>
          <w:b/>
          <w:szCs w:val="20"/>
          <w:rFonts w:eastAsia="Times New Roman" w:cs="Century Gothic" w:ascii="Century Gothic" w:hAnsi="Century Gothic"/>
          <w:lang w:eastAsia="pt-BR"/>
        </w:rPr>
        <w:instrText xml:space="preserve"> SEQ Tabela \* ARABIC </w:instrText>
      </w:r>
      <w:r>
        <w:rPr>
          <w:sz w:val="20"/>
          <w:b/>
          <w:szCs w:val="20"/>
          <w:rFonts w:eastAsia="Times New Roman" w:cs="Century Gothic" w:ascii="Century Gothic" w:hAnsi="Century Gothic"/>
          <w:lang w:eastAsia="pt-BR"/>
        </w:rPr>
        <w:fldChar w:fldCharType="separate"/>
      </w:r>
      <w:r>
        <w:rPr>
          <w:sz w:val="20"/>
          <w:b/>
          <w:szCs w:val="20"/>
          <w:rFonts w:eastAsia="Times New Roman" w:cs="Century Gothic" w:ascii="Century Gothic" w:hAnsi="Century Gothic"/>
          <w:lang w:eastAsia="pt-BR"/>
        </w:rPr>
        <w:t>1</w:t>
      </w:r>
      <w:r>
        <w:rPr>
          <w:sz w:val="20"/>
          <w:b/>
          <w:szCs w:val="20"/>
          <w:rFonts w:eastAsia="Times New Roman" w:cs="Century Gothic" w:ascii="Century Gothic" w:hAnsi="Century Gothic"/>
          <w:lang w:eastAsia="pt-BR"/>
        </w:rPr>
        <w:fldChar w:fldCharType="end"/>
      </w:r>
      <w:r>
        <w:rPr>
          <w:rFonts w:eastAsia="Times New Roman" w:cs="Century Gothic" w:ascii="Century Gothic" w:hAnsi="Century Gothic"/>
          <w:b/>
          <w:sz w:val="20"/>
          <w:szCs w:val="20"/>
          <w:lang w:eastAsia="pt-BR"/>
        </w:rPr>
        <w:t xml:space="preserve">.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Estatística descritiva e de variância dos atributos das perdas na colheita de algodão no solo (PS), nas plantas (PP) e total (PT) com armação de 1,13 m²; 2,25 m² e 4,50 m².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 </w:t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03"/>
        <w:gridCol w:w="958"/>
        <w:gridCol w:w="930"/>
        <w:gridCol w:w="1033"/>
        <w:gridCol w:w="930"/>
        <w:gridCol w:w="931"/>
        <w:gridCol w:w="930"/>
        <w:gridCol w:w="930"/>
        <w:gridCol w:w="1088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arâmetros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erdas (kg ha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t-BR"/>
              </w:rPr>
              <w:t>-1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Armação A (1,13 m²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Armação B (2,25 m²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Armação C (4,50 m²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P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08,0a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35,5a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43,5a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77,5b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71,8b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49,3b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32,6c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54,8d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87,4cd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Mediana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62,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33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13,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57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51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2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3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5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66,7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DP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62,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89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67,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43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99,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51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05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68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18,6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66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26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55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66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7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622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33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0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90,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Cs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66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6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8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23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-0,0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3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-0,5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,9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-0,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-0,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0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-0,5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C.V.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2,7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65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7,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8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7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7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1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4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4,3</w:t>
            </w:r>
          </w:p>
        </w:tc>
      </w:tr>
      <w:tr>
        <w:trPr/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AD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662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562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422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376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304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*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668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453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891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*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448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18"/>
          <w:lang w:eastAsia="pt-BR"/>
        </w:rPr>
        <w:t>DP – desvio padrão; A – amplitude; EP – Erro padrão; C.V. - coeficiente de variação (%); Cs - coeficiente de assimetria; Ck - coeficiente de curtose. AD – probabilidade no teste de Anderson-Darling; *P&gt;0,05 – não significativo (distribuição normal); **P&lt;0,05 – significativo (distribuição não normal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0:00Z</dcterms:created>
  <dc:creator>Usuario</dc:creator>
  <dc:description/>
  <cp:keywords/>
  <dc:language>en-US</dc:language>
  <cp:lastModifiedBy>Usuario</cp:lastModifiedBy>
  <dcterms:modified xsi:type="dcterms:W3CDTF">2012-12-12T20:29:00Z</dcterms:modified>
  <cp:revision>3</cp:revision>
  <dc:subject/>
  <dc:title/>
</cp:coreProperties>
</file>