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C)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120"/>
              <w:ind w:left="1247" w:hanging="1247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gura 5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istribuição espacial das perdas totais (kg ha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-1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a colheita mecanizada de algodão para as armações de 1,13 m² (A), 2,25 m² (B) e 4,50 m² (C)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3:00Z</dcterms:created>
  <dc:creator>Usuario</dc:creator>
  <dc:description/>
  <cp:keywords/>
  <dc:language>en-US</dc:language>
  <cp:lastModifiedBy>Usuario</cp:lastModifiedBy>
  <dcterms:modified xsi:type="dcterms:W3CDTF">2012-12-12T20:24:00Z</dcterms:modified>
  <cp:revision>4</cp:revision>
  <dc:subject/>
  <dc:title/>
</cp:coreProperties>
</file>