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Declaração de responsabilidad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res do artigo intitulado “TAMANHO ÓTIMO DE PARCELAS EXPERIMENTAIS PARA A SELEÇÃO DE GENÓTIPOS NA CULTURA DO FEIJOEIRO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Declaro que participei da elaboração do trabalho para tornar pública minha responsabilidade     pelo seu conteúdo, que não omiti quaisquer ligações ou acordos de financiamento entre nós e companhias que possam ter interesse na publicação desse artig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eclaro que o manuscrito original e que o trabalho, em parte ou na íntegra, ou         qualquer outro trabalho com conteúdo substancialmente similar, de minha autoria, não foi enviado à outra Revista e não o será enquanto sua publicação estiver sendo considerada pela  Comunicata Scientiae quer seja no formato impresso ou eletrôn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eclaro o conhecimento da política editorial e diretrizes para publicação na Comunicata Scientia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330835</wp:posOffset>
            </wp:positionV>
            <wp:extent cx="126746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Flávia Barbosa Silva Botelho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07:00Z</dcterms:created>
  <dc:creator>Usuário</dc:creator>
  <dc:description/>
  <cp:keywords/>
  <dc:language>en-US</dc:language>
  <cp:lastModifiedBy>Flávia</cp:lastModifiedBy>
  <cp:lastPrinted>2012-02-01T15:08:00Z</cp:lastPrinted>
  <dcterms:modified xsi:type="dcterms:W3CDTF">2012-06-25T19:34:00Z</dcterms:modified>
  <cp:revision>3</cp:revision>
  <dc:subject/>
  <dc:title/>
</cp:coreProperties>
</file>