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upplementary Table 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hysical and chemical characteristics of commercial liquid extrac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cophyllum nodosu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lgae, according to the label of Acadian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®</w:t>
      </w:r>
      <w:r>
        <w:rPr/>
        <w:t xml:space="preserve"> Marine Plant Extract (Acadian Agritech)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091"/>
      </w:tblGrid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hysical dat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ppearance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Dark-brown visous liquid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d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arine odor</w:t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olubility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H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8 – 8.2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hemical dat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rganic matt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0 - 16.0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otal nitrogen (N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30 - 0.60%</w:t>
            </w:r>
          </w:p>
        </w:tc>
      </w:tr>
      <w:tr>
        <w:trPr>
          <w:trHeight w:val="37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vailable phosphate (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&lt; 0.1%</w:t>
            </w:r>
          </w:p>
        </w:tc>
      </w:tr>
      <w:tr>
        <w:trPr>
          <w:trHeight w:val="37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oluble potassium (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0 - 7.0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ulfur (S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30 - 0.6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agnesium (Mg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5 - 0.1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alcium (Ca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10 - 0.2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odium (Na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0 - 1.5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ron (Fe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- 80 ppm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opper (Cu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- 05 ppm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Zinc (Zn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- 15 ppm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anganese (Mn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- 05 ppm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Boron (B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- 50 ppm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arbohydrates: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ginic acid, mannitol, laminarin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mino acid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1.01%)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an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spartic acid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14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Glutamic acid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Glyc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6%</w:t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soleuc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euc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ys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ethion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henylalan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rol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yros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6%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alin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ryptophan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02%</w:t>
            </w:r>
          </w:p>
        </w:tc>
      </w:tr>
    </w:tbl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11:00Z</dcterms:created>
  <dc:creator>Windows8</dc:creator>
  <dc:description/>
  <cp:keywords/>
  <dc:language>en-US</dc:language>
  <cp:lastModifiedBy>Windows8</cp:lastModifiedBy>
  <dcterms:modified xsi:type="dcterms:W3CDTF">2016-05-16T23:11:00Z</dcterms:modified>
  <cp:revision>2</cp:revision>
  <dc:subject/>
  <dc:title/>
</cp:coreProperties>
</file>