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Supplementary Table 1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. Composition and properties of the soil used in the research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2025"/>
        <w:gridCol w:w="1734"/>
      </w:tblGrid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>Soil parameter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Values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Unit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pH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5.7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 xml:space="preserve">Organic matter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>g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>Sum of exchangeable base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84.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>Cation exchange capacit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102.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B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>ase saturati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8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>Aluminum saturati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Boron (B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0.2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Cooper (Cu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1.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Iron (Fe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4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 xml:space="preserve">Manganese (Mn)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g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Zinc (Zn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g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</w:rPr>
              <w:t xml:space="preserve">Phosphorus 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(P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16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g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Sulfur (S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5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g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Potassium (K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2.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Calcium (Ca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6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agnesium (Mg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2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Aluminium (Al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H+Al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lang w:val="pt-BR"/>
              </w:rPr>
              <w:t>mmolc dm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  <w:szCs w:val="20"/>
                <w:vertAlign w:val="superscript"/>
                <w:lang w:val="pt-BR"/>
              </w:rPr>
              <w:t>-3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09:00Z</dcterms:created>
  <dc:creator>Windows8</dc:creator>
  <dc:description/>
  <cp:keywords/>
  <dc:language>en-US</dc:language>
  <cp:lastModifiedBy>Windows8</cp:lastModifiedBy>
  <dcterms:modified xsi:type="dcterms:W3CDTF">2016-05-25T19:58:00Z</dcterms:modified>
  <cp:revision>4</cp:revision>
  <dc:subject/>
  <dc:title/>
</cp:coreProperties>
</file>