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upplementary table.</w:t>
      </w:r>
      <w:r>
        <w:rPr>
          <w:rFonts w:cs="Century Gothic" w:ascii="Century Gothic" w:hAnsi="Century Gothic"/>
          <w:sz w:val="20"/>
          <w:szCs w:val="20"/>
        </w:rPr>
        <w:t xml:space="preserve"> Average rain amount, relative humidity, temperature, and maximum and minimum temperatures from 2013 August to November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701"/>
        <w:gridCol w:w="1418"/>
        <w:gridCol w:w="2124"/>
        <w:gridCol w:w="1560"/>
      </w:tblGrid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Month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Weather data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R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amount (mm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Relative hum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(%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Maximum tempe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(ºC)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Minimum tempe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(ºC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Average tem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pe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(ºC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Augus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pt-BR" w:eastAsia="pt-BR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2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65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27.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10.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19.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Septemb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35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65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29.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14.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Octub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153.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70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29.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16.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November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109.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72.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30.5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18.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pt-BR" w:eastAsia="pt-BR"/>
              </w:rPr>
              <w:t>24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13:00Z</dcterms:created>
  <dc:creator>Windows8</dc:creator>
  <dc:description/>
  <cp:keywords/>
  <dc:language>en-US</dc:language>
  <cp:lastModifiedBy>Windows8</cp:lastModifiedBy>
  <dcterms:modified xsi:type="dcterms:W3CDTF">2015-05-01T19:13:00Z</dcterms:modified>
  <cp:revision>2</cp:revision>
  <dc:subject/>
  <dc:title/>
</cp:coreProperties>
</file>